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23316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0" w:name="_Hlk146702010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ЗОБРАЗИТЕЛЬНОГО ИСКУССТВ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ЕКОРАТИВНО-ПРИКЛАДНОЕ ТВОРЧЕСТВО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bookmarkStart w:id="1" w:name="_Hlk146702010"/>
      <w:bookmarkStart w:id="2" w:name="_Hlk146702010"/>
      <w:bookmarkEnd w:id="2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едметная область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.01. ХУДОЖЕСТВЕННОЕ ТВОРЧЕ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.01.УП.04. «Рисунок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г. Нижнекамск,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ЧЕБНО- ТЕМАТИЧЕСКИЙ ПЛАН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ы и методы контроля, система оценок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писок литературы и средств обучения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spacing w:lineRule="auto" w:line="48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48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Декоративно-прикладное творчество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 «Декоративно-прикладное творче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 сроком обучения 8 лет срок реализации учебного предмета «Рисунок» составляет 5 ле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 «Декоративно-прикладное творче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 сроком обучения  9 лет срок реализации учебного предмета «Рисунок» составляет 6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Рисунок» продолжительность учебных занятий с первого по пятый (шестой) и с четвертого по восьмой (девятый) классы составляет 33 недели ежегодн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Рисунок» со сроком обучения 8 лет составляет </w:t>
      </w:r>
      <w:r>
        <w:rPr>
          <w:rFonts w:cs="Times New Roman" w:ascii="Times New Roman" w:hAnsi="Times New Roman"/>
          <w:sz w:val="28"/>
        </w:rPr>
        <w:t>726 часов, в том числе аудиторные занятия - 396 час, самостоятельная работа – 33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Живопись» со сроком обучения 8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97"/>
        <w:gridCol w:w="694"/>
        <w:gridCol w:w="698"/>
        <w:gridCol w:w="699"/>
        <w:gridCol w:w="704"/>
        <w:gridCol w:w="698"/>
        <w:gridCol w:w="702"/>
        <w:gridCol w:w="1054"/>
        <w:gridCol w:w="702"/>
        <w:gridCol w:w="1061"/>
        <w:gridCol w:w="69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и итоговой аттест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 и групповых занятий от 11 челове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ъем учебных занятий по учебному предмету «Рисунок» предпрофессиональной программы «Декоративно-прикладное творче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 сроком обучения 8 лет составляет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- 5 классы – по 3 часа в неделю;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- 8 классы – по 2 часа в неделю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8 классы – по 2 часа в недел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рминологии предмета «Рисуно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Geeza Pro;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рисунку должна быть оснащена мольбертами, подиумами, софитами, компьютером, интерактивной до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2. Учебно-тематический пла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вый  год обучения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134"/>
        <w:gridCol w:w="1417"/>
        <w:gridCol w:w="1560"/>
        <w:gridCol w:w="127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го зан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времени (в часах)</w:t>
            </w:r>
          </w:p>
        </w:tc>
      </w:tr>
      <w:tr>
        <w:trPr>
          <w:trHeight w:val="6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ксимальная учебн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удиторные занятия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1. Технические приемы в освоении учебного рисун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афические изобразительные средства.</w:t>
            </w:r>
            <w:r>
              <w:rPr>
                <w:rStyle w:val="FontStyle164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164"/>
                <w:b/>
                <w:sz w:val="24"/>
                <w:szCs w:val="24"/>
              </w:rPr>
              <w:t>Линия. Маркер. Ту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4"/>
                <w:sz w:val="24"/>
                <w:szCs w:val="24"/>
              </w:rPr>
              <w:t>Знакомство с задачами предмета «Рису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Линия, точка, пятно. Палитра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Зарисовк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Рисунок натюрморта. Решение с помощью линии, точки, с введением пятна (корзина, ветки деревьев, керамические предметы с ангобной росписью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Линейные наброски фигур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Организация листа с помощью крупного объекта, среда организуется драпир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Организация листа мелкими предметами (например, пуговицами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Натурная зарисовка веток, растений с последующим силуэтным изобра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Зарисовка листьев  деревьев различных пород с последующим силуэтным решением. Сим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Композиционный линейный рисунок листьев с натуры. Равновесие, перекрытие, изучение н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2. Технические приемы в освоении учебного рисун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афические изобразительные средства. Фактура. Маркер. Ту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Упражнения «палитра графических факт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Упражнение: лист дерева  - решение с использованием графических фа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Натюрморт с включением предметов, различных по фак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contextualSpacing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3. Технические приемы в освоении учебного рисун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афические изобразительные средства. </w:t>
            </w:r>
            <w:r>
              <w:rPr>
                <w:rStyle w:val="FontStyle164"/>
                <w:b/>
                <w:sz w:val="24"/>
                <w:szCs w:val="24"/>
              </w:rPr>
              <w:t>Пятно. Маркер. Ту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 xml:space="preserve">Линия, пятно. Натюрморт из 3-4 предме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Рисунок натюрморта из 2-3 предметов с определением пятен масс собственных и падающих теней (в один тон). Линия и пя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Архитектурная фантазия «Город теней». Линия, пятно - свет и 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contextualSpacing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4. Технические приемы в освоении учебного рисун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афические изобразительные средства. </w:t>
            </w:r>
            <w:r>
              <w:rPr>
                <w:rStyle w:val="FontStyle164"/>
                <w:b/>
                <w:sz w:val="24"/>
                <w:szCs w:val="24"/>
              </w:rPr>
              <w:t>Мяг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contextualSpacing/>
              <w:rPr/>
            </w:pPr>
            <w:r>
              <w:rPr>
                <w:rStyle w:val="FontStyle164"/>
                <w:sz w:val="24"/>
                <w:szCs w:val="24"/>
              </w:rPr>
              <w:t>Натюрморт с направленным освещением. Работа мягки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FontStyle164"/>
                <w:b/>
                <w:sz w:val="24"/>
                <w:szCs w:val="24"/>
              </w:rPr>
              <w:t>Технические приемы в освоении учебного рисун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афические изобразительные средства. </w:t>
            </w:r>
            <w:r>
              <w:rPr>
                <w:rStyle w:val="FontStyle164"/>
                <w:b/>
                <w:sz w:val="24"/>
                <w:szCs w:val="24"/>
              </w:rPr>
              <w:t>Графитный карандаш. Конструктивн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164"/>
                <w:sz w:val="24"/>
                <w:szCs w:val="24"/>
              </w:rPr>
              <w:t>Упражнения, направленные на формирование умений работы в активном рисовальном режиме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164"/>
                <w:sz w:val="24"/>
                <w:szCs w:val="24"/>
              </w:rPr>
              <w:t>-проведение вертикальных, горизонтальных, диагональных линий (книги, поставленные вертикально, одна за другой – перекрытие, толщина линии, деление диагоналями наполовину)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164"/>
                <w:sz w:val="24"/>
                <w:szCs w:val="24"/>
              </w:rPr>
              <w:t>- проведение линий, деление отрезков – шахматная доска;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- применение метода парных точек – рисунок симметричного объекта –баб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 xml:space="preserve">Натюрморт плотный по тону, с присутствием тональных пятен (например, натюрморт со шляпой, шарфом и т.п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Конструкция формы (от плоскости – к объем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Упражнения по построению предметов, различных по характеру в сравнении (двухмер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3-4 предметов одного назначения, но различных по характеру (например, вазы, бутылки и т.п.), выстроенных по одной горизон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Второй  год обучения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4537"/>
        <w:gridCol w:w="1134"/>
        <w:gridCol w:w="1417"/>
        <w:gridCol w:w="1651"/>
        <w:gridCol w:w="118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го зан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времени (в часах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ные занятия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выразительные средства графики для  решения творческих задач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р (пятно, ли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преобразованию натурного объекта (один натюрморт, выстроенный по одной горизонтали, для всех заданий)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4-5 крупных бытовых предметов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рисунок – линейный (линии различной толщины)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рисунок – отражение предметов, линейный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рисунок – силуэтный рисунок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рисунок – свет и тень (падающая и собственная). Пятно, линия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рисунок – обтекание предметов натюрморта линией (полоски) – создание эффекта релье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мпозиционный рисунок с натуры (например, рисунок ваз, формой напоминающих греческие) и дополнение натюрморта по воображению (морское дно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урщика. Характер, образ. Фа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ое рисование.</w:t>
            </w:r>
            <w:r>
              <w:rPr>
                <w:rStyle w:val="FontStyle164"/>
                <w:b/>
                <w:sz w:val="24"/>
                <w:szCs w:val="24"/>
              </w:rPr>
              <w:t xml:space="preserve"> Конструкция формы – переход к объему. Графитный каранд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 xml:space="preserve">Рисунок предмета вращения. Наглядная перспекти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 xml:space="preserve">Рисунок натюрморта, стоящего на окне, с использованием жанровых включений (додумывания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Композиция на основе натурного натюрморта, состоящего из предметов вращения, архитектурного объекта (дом, замок и т.п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3. Знакомство с перспективным постро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Упражнение - рисунок листа бумаги – перспективное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Рисунок бумажной гармо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Перспектива прямоуголь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Рисунок куба в трех по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Линейно-конструктивный рисунок натюрморта из 3 предметов -прямоугольной формы и предмета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4. Освещение как способ организации листа.</w:t>
            </w:r>
            <w:r>
              <w:rPr>
                <w:rStyle w:val="FontStyle164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164"/>
                <w:b/>
                <w:sz w:val="24"/>
                <w:szCs w:val="24"/>
              </w:rPr>
              <w:t>Мяг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Рисунок натюрморта с выраженным освещением. Свет, тень, освещение, работа тональными мас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5. Освещение как способ организации листа. Графитный 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Упражнения – палитра штриховых фактур (частота штриха, нажим на карандаш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Упражнение - светотеневые гра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Рисунок натюрморта из 3 предметов с выраженным освещением. Распределение света и тени на предмете в соответствии с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164"/>
                <w:sz w:val="24"/>
                <w:szCs w:val="24"/>
              </w:rPr>
              <w:t>Упражнение по решению объемных предметов тоном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164"/>
                <w:sz w:val="24"/>
                <w:szCs w:val="24"/>
              </w:rPr>
              <w:t>- один предмет – свет, тень собственная, падающая, полутень, рефлекс;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-два предмета  (свет, тень собственная, падающая, полутень, рефлекс, тон ср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Третий  год обучения</w:t>
      </w:r>
    </w:p>
    <w:tbl>
      <w:tblPr>
        <w:tblW w:w="119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134"/>
        <w:gridCol w:w="1417"/>
        <w:gridCol w:w="1651"/>
        <w:gridCol w:w="1184"/>
        <w:gridCol w:w="118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го зан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времени (в часах)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ные занятия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1. Тональный рису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 xml:space="preserve">Рисунок натюрморта из 3 предметов с задачами  решения формы и освещения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Рисунок крупного комнатного раст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Тонально-конструктивный рисунок вертикально висящих складок тка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Тонально-конструктивный рисунок конуса, куба и горизонтально лежащей ткани со складк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Рисунок приз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Перспективное построение сечения конуса и куба. Работа по представ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3. Тонально-конструктивный рисунок. Формообразование. Анализ фор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Перспективное построение пространственных форм на основе куба. Врезка-вырезка и т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Творческий композиционный рисунок на основе куба – «Летающий дом», «Дом-город», «Дом – корабль» и т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Рисунок цилинд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4"/>
                <w:szCs w:val="24"/>
              </w:rPr>
              <w:t>Рисунок цилиндра в наклонном полож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а по представлению – выстроить рисунок натюрморта на листе из предложенного ряда геометрических фигур, используя пересечения предметов между соб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рису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4-5 бытовых предметов комбинированной фор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ый рисунок ша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Четвертый  год обучения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134"/>
        <w:gridCol w:w="1417"/>
        <w:gridCol w:w="1651"/>
        <w:gridCol w:w="118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го зан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времени (в часах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ные занятия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сложной формы, тонально-конструктивный рису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апит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а из 4-5 крупных предм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фигуры челове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о-конструктивный рисунок. Точка зр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целью изучения различных точек зрения: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у (с точки зрения насекомого),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рху (с точки зрения птиц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а, расположенного выше линии горизо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а, расположенного ниже линии горизо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перспекти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целью изучения различных видов перспекти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ная перспектив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ерическая перспектива (дом-шар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норамная перспектива (гор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а с натуры, преобразованного в рисунке с использованием одного из видов перспекти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ое обоснование фор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имметричной гипсовой розе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а, состоящего из предметов, геометрическая форма которых не выражена (например, натюрморт с обувью)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обоснование фор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Пятый  год обучения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134"/>
        <w:gridCol w:w="1417"/>
        <w:gridCol w:w="1651"/>
        <w:gridCol w:w="118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го зан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времени (в часах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ные занятия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 головы. Анализ сложной формы. Тонально-конструктивны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оловы обобщенных плоскостей (обрубовка). Тонально-конструктивное реш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й голо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мпозиционное задание: портрет с натуры с включением в рисунок натюрморта из предложенных натурных  предметов (тематическое задание, историческое прочте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а из 3-4 предметов, расположенных на различных плоскост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о-конструктивный рисунок крупных предметов и интерь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вух табуретов, стоящих один на друг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а в интерьер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мпозиционный рисунок натурного  натюрморта с последующим додумыванием интерьера. Историческое прочте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е годы, на примере рисования простых форм, 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емы решения живописного и творческого рисунка, передача пространства. Постепенно обучающие приобретают навыки последовательной работы над рисунком по принципу: от общего к частному и от частного к обогащенному общему. 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аспределено по следующим разделам и тема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ехнические приемы в освоении учебного рису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оны перспективы; светот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линейно-конструктивный рисун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й рисунок; фактура и материа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тональный длительный рисун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творческий рисунок; создание художественного образа графическ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ый </w:t>
      </w: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Ι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ические изобразительные средства.</w:t>
      </w:r>
      <w:r>
        <w:rPr>
          <w:rStyle w:val="FontStyle164"/>
          <w:b/>
          <w:i/>
          <w:sz w:val="32"/>
          <w:szCs w:val="32"/>
        </w:rPr>
        <w:t xml:space="preserve"> </w:t>
      </w:r>
      <w:r>
        <w:rPr>
          <w:rStyle w:val="FontStyle164"/>
          <w:b/>
          <w:sz w:val="28"/>
          <w:szCs w:val="28"/>
        </w:rPr>
        <w:t>Линия. Маркер. Тушь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ство с задачами предмета «Рисун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рганизацией рабочего места, правильной посадкой за мольбертом. Познакомить с художественными материалами рисунка, принадлежностями, инструментами. Познакомить учащихся с приемами работы карандашом. Формирование правильной постановки руки во время рисования. Понятия «линия», «штрих», «пятн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ния», «штрих», «пятно» в практических упражнениях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фические изобразительные средства.</w:t>
      </w:r>
      <w:r>
        <w:rPr>
          <w:rStyle w:val="FontStyle164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Линия, точка, пятно. Палитра ли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 маркеры различной толщины, туш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ть умения в проведении линий различной толщины, управляя рукой, научить использовать линии различного нажима, толщины  как художественно-выразительные сред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по проведению различных линий. Материал – марке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Тема. </w:t>
      </w:r>
      <w:r>
        <w:rPr>
          <w:rStyle w:val="FontStyle164"/>
          <w:b/>
          <w:sz w:val="28"/>
          <w:szCs w:val="28"/>
        </w:rPr>
        <w:t>Зарисовки раст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 маркеры различной толщины, туш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ть умения в работе с натурным объектом по изучению его особенностей, формировать умения в области композиции рисунка, верного расположения изображения на плоскости листа, научить использовать линии различного нажима, толщины как художественно-выразительные сред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различных растений, веток деревьев. Изготовление гербар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натюрморта. Решение с помощью линии, точки, с введением пятна. Состав натюрморта - корзина, ветки деревьев, керамические предметы с ангобной росписью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 маркеры различной толщины, туш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ть умение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позиционно организовывать лист, используя соотношение предметной массы к свободному фону.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различный характер линии, ее толщину в передаче формы. Формировать отношение к натурному объекту (объектам), умение внимательно изучать и передавать нату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отдельных предметов быта, обладающих фактурной поверхностью, – орнамент, рису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Тема.</w:t>
      </w:r>
      <w:r>
        <w:rPr>
          <w:b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Линейные наброски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маркеры различной толщи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опорциями и строением фигуры человека, принципами изображения человека в рисунке, способами передачи движения, пропорций и характера.</w:t>
      </w:r>
      <w:r>
        <w:rPr>
          <w:rStyle w:val="FontStyle164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наброски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Тема.</w:t>
      </w:r>
      <w:r>
        <w:rPr>
          <w:b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Организация листа с помощью крупного объекта, например, музыкального инструмента с натуры, среда организуется драпировк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ат: </w:t>
      </w:r>
      <w:r>
        <w:rPr>
          <w:rFonts w:cs="Times New Roman" w:ascii="Times New Roman" w:hAnsi="Times New Roman"/>
          <w:sz w:val="28"/>
          <w:szCs w:val="28"/>
        </w:rPr>
        <w:t>А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перо, ки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ть умения в области композиции рисунка, верного расположения изображения на плоскости листа, соотношения масс предметов и плоскости листа; научить использовать линии различной толщины как художественно-выразительные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крупных предметов б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Тема.</w:t>
      </w:r>
      <w:r>
        <w:rPr>
          <w:b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Организация листа мелкими предметами (например, пуговицами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перо, ки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мировать отношение к натурному объекту (объектам), умение внимательно изучать и передавать натуру. </w:t>
      </w:r>
      <w:r>
        <w:rPr>
          <w:rFonts w:cs="Times New Roman" w:ascii="Times New Roman" w:hAnsi="Times New Roman"/>
          <w:sz w:val="28"/>
          <w:szCs w:val="28"/>
        </w:rPr>
        <w:t>Формировать умения в области композиции рисунка, верного расположения изображения на плоскости листа, соотношения масс предметов и плоскости листа; научить использовать линии различной толщины как художественно-выразительные средства для передачи характера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мелких предметов (карандаши, ластики, ключи, ложки, мелкие фрукты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Тема.</w:t>
      </w:r>
      <w:r>
        <w:rPr>
          <w:b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Натурная зарисовка веток, растений с последующим силуэтным изображ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 маркеры различной толщины, туш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ть отношение к натурному объекту (объектам), умение внимательно изучать и передавать натуру, научить видеть цельный силуэт, пластику изображаемого; дальнейшее формирование умений в области композиции рисунка в листе. </w:t>
      </w:r>
      <w:r>
        <w:rPr>
          <w:rFonts w:cs="Times New Roman" w:ascii="Times New Roman" w:hAnsi="Times New Roman"/>
          <w:sz w:val="28"/>
          <w:szCs w:val="28"/>
        </w:rPr>
        <w:t>Научить использовать художественные средства графики для выразительного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зарисовки веток, растений с последующим силуэтным изображ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Тема.</w:t>
      </w:r>
      <w:r>
        <w:rPr>
          <w:b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листьев деревьев различных пород с последующим силуэтным решением. Симмет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 маркеры различной толщины, туш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 з</w:t>
      </w:r>
      <w:r>
        <w:rPr>
          <w:rFonts w:cs="Times New Roman" w:ascii="Times New Roman" w:hAnsi="Times New Roman"/>
          <w:sz w:val="28"/>
          <w:szCs w:val="28"/>
        </w:rPr>
        <w:t>накомство с понятием «симметрия», дальнейшее формирование интереса к натуре как объекту для изображения. Научить применять законы симметрии в практической деятельности, научить использовать различные приемы работы графическими материалами (линии различной толщины, ритма), научить передавать пластику формы, используя силуэтное изобра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зарисовки листьев деревьев различных пород с последующим силуэтным решением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Тема.</w:t>
      </w:r>
      <w:r>
        <w:rPr>
          <w:b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Композиционный линейный рисунок листьев с натуры («Листопад»). Равновесие, перекрытие, изучение н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перо, ки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позиционно организовывать лист, используя соотношение предметной массы к свободному фону.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различный характер линии, ее толщину в передаче формы предмета, взаимосвязь предметов между собой в пространстве (загораживаемость, плановость). Формировать отношение к натурному объекту (объектам), умение внимательно изучать и передавать натуру, </w:t>
      </w:r>
      <w:r>
        <w:rPr>
          <w:rFonts w:cs="Times New Roman" w:ascii="Times New Roman" w:hAnsi="Times New Roman"/>
          <w:sz w:val="28"/>
          <w:szCs w:val="28"/>
        </w:rPr>
        <w:t>научить использовать художественные средства графики для выразительного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рисунок композиции из листьев различных пород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b/>
          <w:sz w:val="28"/>
          <w:szCs w:val="28"/>
        </w:rPr>
        <w:t>Фактура</w:t>
      </w:r>
      <w:r>
        <w:rPr>
          <w:rStyle w:val="FontStyle164"/>
          <w:b/>
          <w:sz w:val="32"/>
          <w:szCs w:val="32"/>
        </w:rPr>
        <w:t xml:space="preserve">. </w:t>
      </w:r>
      <w:r>
        <w:rPr>
          <w:rStyle w:val="FontStyle164"/>
          <w:b/>
          <w:sz w:val="28"/>
          <w:szCs w:val="28"/>
        </w:rPr>
        <w:t>Маркер. Туш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Упражнения «палитра графических факту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маркеры различной толщины, тушь, перо, ки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познакомить с художественно-выразительными средствами графических фактур, научить использовать графические фактуры для передачи характеристики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«Волшебное дерево» - композиция с   использованием различных графических фактур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.</w:t>
      </w:r>
      <w:r>
        <w:rPr>
          <w:b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Упражнение: лист дерева - решение с использованием графических факту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маркеры различной толщины, тушь, перо, ки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использовать художественно-выразительные средства графических фактур для передачи характеристики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композиция «Волшебный сад» с использованием различных графических фак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.</w:t>
      </w:r>
      <w:r>
        <w:rPr>
          <w:b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Натюрморт с включением предметов, различных по фак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перо, ки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позиционно организовывать лист, используя соотношение предметной массы к свободному фону.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различный характер линии, ее толщину в передаче формы предмета, взаимосвязи предметов между собой в пространстве (загораживаемость, плановость), научить использовать художественно-выразительные средства графических фактур для передачи характеристики предмета. Формировать отношение к натурному объекту (объектам), умение внимательно изучать и передавать натуру, </w:t>
      </w:r>
      <w:r>
        <w:rPr>
          <w:rFonts w:cs="Times New Roman" w:ascii="Times New Roman" w:hAnsi="Times New Roman"/>
          <w:sz w:val="28"/>
          <w:szCs w:val="28"/>
        </w:rPr>
        <w:t>научить использовать художественные средства графики для выразительного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быта, различных по фа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b/>
          <w:sz w:val="28"/>
          <w:szCs w:val="28"/>
        </w:rPr>
        <w:t>Пятно</w:t>
      </w:r>
      <w:r>
        <w:rPr>
          <w:rStyle w:val="FontStyle164"/>
          <w:b/>
          <w:sz w:val="32"/>
          <w:szCs w:val="32"/>
        </w:rPr>
        <w:t xml:space="preserve">. </w:t>
      </w:r>
      <w:r>
        <w:rPr>
          <w:rStyle w:val="FontStyle164"/>
          <w:b/>
          <w:sz w:val="28"/>
          <w:szCs w:val="28"/>
        </w:rPr>
        <w:t>Маркер. Тушь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.</w:t>
      </w:r>
      <w:r>
        <w:rPr>
          <w:rStyle w:val="FontStyle164"/>
          <w:b/>
          <w:sz w:val="28"/>
          <w:szCs w:val="28"/>
        </w:rPr>
        <w:t xml:space="preserve"> Линия, пятно. Натюрморт из 3-4 предметов.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дачи – равновесие пятен тона в листе (драпировки содержат крупный орнамент, полоску, клет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юрморт из предметов быта, имеющих различную ровную тональную окраску, поставленных с условием читаемости силуэта и заданного равновесия в натюрмор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перо, ки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композиционно организовывать лист, устанавливать равновесие в рисунке, используя тональные пятна.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силуэтное изображение бытовых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натюрморта из 2-3 предметов с определением пятен масс собственных и падающих теней (в один тон). Линия и пят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ки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накомить с понятиями «освещение», «источник освещения», «свет», «тень», дальнейшее формирование композиционных умений. Научить находить соотношения масс изображаемых предметов на плоскости ли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(собственная и падающая тен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Архитектурная фантазия «Город теней». Линия, пятно - свет и т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кист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композиционных умений, дальнейшая работа с понятиями «освещение», «источник освещения», «свет», «тень». Научить устанавливать соотношения масс изображаемых предметов на плоскости листа, познакомить со значением ритма в композиционной организации ли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композиционный рисунок  «Дом для птиц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b/>
          <w:sz w:val="28"/>
          <w:szCs w:val="28"/>
        </w:rPr>
        <w:t>Мягкий материал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.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абота мягким материалом. Натюрморт с направленным освещ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тонированная бумага, уголь, сангина, соу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«м</w:t>
      </w:r>
      <w:r>
        <w:rPr>
          <w:rStyle w:val="FontStyle164"/>
          <w:sz w:val="28"/>
          <w:szCs w:val="28"/>
        </w:rPr>
        <w:t>ягкими» графическими материалами – углем, сангиной, сепией и т.п., научить использовать их возможности для организации листа, в тональном определении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быта мягким материал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b/>
          <w:sz w:val="28"/>
          <w:szCs w:val="28"/>
        </w:rPr>
        <w:t>Графитный карандаш. Конструктивное рисование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b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Упражнения, направленные на формирование умений работы в активном рисовальном режиме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>Проведение вертикальных, горизонтальных, диагональных линий (книги, поставленные вертикально, одна за другой – перекрытие, толщина линии, деление диагоналями наполовину)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 Проведение линий, деление отрезков – шахматная доска.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 Применение метода парных точек: рисунок симметричного объекта  - бабочк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работы в активном рисовальном режиме, аналитического подхода к задачам рисунка, умения правильно держать карандаш, проводить прямые линии (вертикальные, горизонтальные, диагональные), пересекать их, находить середину объекта с помощью диагоналей, использовать метод виз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по проведению вертикальных, горизонтальных и диагональных линий, построение симметричного предмета методом парных точек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ование в активном рисовальном режиме – натюрморт, плотный по тону, с присутствием тональных пятен (например, натюрморт со шляпой, шарфом и т.п.)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Style w:val="FontStyle164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ормировать умение к</w:t>
      </w:r>
      <w:r>
        <w:rPr>
          <w:rFonts w:cs="Times New Roman" w:ascii="Times New Roman" w:hAnsi="Times New Roman"/>
          <w:bCs/>
          <w:sz w:val="28"/>
          <w:szCs w:val="28"/>
        </w:rPr>
        <w:t>омпозиционно организовывать лист, о</w:t>
      </w:r>
      <w:r>
        <w:rPr>
          <w:rStyle w:val="FontStyle164"/>
          <w:sz w:val="28"/>
          <w:szCs w:val="28"/>
        </w:rPr>
        <w:t>своение листа средствами графитного карандаша – штрихи различного нажима, длины, отработка правильного положения карандаша, руки рисующе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по проведению линий различного направления, тона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Конструкция формы (от плоскости – к объему). Упражнения по построению натурных предметов (двухмерность)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применять знания о симметрии в рисунке  предметов, научить находить ось симметрии предмета методом пересечения диагоналей, использовать «метод парных точек», научить анализировать форму предмета, познакомить с понятиями «пропорции», «характер» предметов, научить работать над рисунком последовательно - от плоскости к объему, используя два измерения – высоту и ширину для передачи пропорций и характера предм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по построению плоских предметов симметричн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Тема</w:t>
      </w:r>
      <w:r>
        <w:rPr>
          <w:rStyle w:val="FontStyle164"/>
          <w:b/>
          <w:sz w:val="28"/>
          <w:szCs w:val="28"/>
        </w:rPr>
        <w:t>. Упражнения по построению предметов, различных по характеру в сравнении (двухмерность)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анализировать, сравнивать, сопоставлять  при решении учебных задач, применять знания о симметрии, научить находить ось симметрии предмета методом пересечения диагоналей, использовать «метод парных точек», научить анализировать форму предметов, в сопоставлении их друг с другом, познакомить с понятиями «пропорции», «характер» предметов, научить работать над рисунком последовательно - от плоскости к объему, используя два измерения – высоту и ширину - для передачи пропорций и характера предм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по построению плоских предметов симметричной формы, различных по характе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из 3-4 предметов одного назначения, но различных по характеру (например, вазы, бутылки и т.п.), выстроенных по одной горизонтали.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анализировать, сравнивать, сопоставлять  при решении учебных задач, применять знания о симметрии, научить находить ось симметрии предмета методом пересечения диагоналей, использовать «метод парных точек», научить анализировать форму предметов, в сопоставлении их друг с другом, познакомить с понятиями «пропорции», «характер» предметов, научить работать над рисунком последовательно - от плоскости к объему, используя два измерения – высоту и ширину для передачи пропорций и характера предм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по построению плоских предметов симметричной формы, различных по характе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Контрольный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торой  </w:t>
      </w: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>
          <w:rStyle w:val="FontStyle164"/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-выразительные средства графики для  решения творческих задач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аркер (пятно, линия)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я по преобразованию натурного объекта (один натюрморт, выстроенный по одной горизонтали, для всех заданий)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из 4-5 крупных бытовых предметов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рисунок – линейный (линии различной толщины),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рисунок – отражение предметов, линейный рисунок,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рисунок – силуэтный рисунок,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рисунок – свет и тень (падающая и собственная), пятно, лин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5 рисунок – обтекание предметов натюрморта линией (полоской) – создание эффекта рельефа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кист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 xml:space="preserve">Задачи: </w:t>
      </w:r>
      <w:r>
        <w:rPr>
          <w:rStyle w:val="FontStyle164"/>
          <w:sz w:val="28"/>
          <w:szCs w:val="28"/>
        </w:rPr>
        <w:t>научить применять знания о характере, пропорциях в своей работе, научить видеть в натюрморте объект для изображения, творческого переосмысления, развивать умения сравнивать, сопоставлять, формирование умения композиционно организовывать лист, работать с силуэтным изображением, массой тона, устанавливая равновесие в листе, применять средства графики для решения учебных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с использование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луэтного изображ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а обтекания;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я отражения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орческий композиционный рисунок с натуры (например, ваз, формой напоминающих греческие) и дополнение натюрморта по воображению (морское дно и т.п.).</w:t>
      </w:r>
      <w:r>
        <w:rPr>
          <w:rStyle w:val="FontStyle164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кист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Style w:val="FontStyle164"/>
          <w:sz w:val="28"/>
          <w:szCs w:val="28"/>
        </w:rPr>
        <w:t xml:space="preserve"> научить видеть в натюрморте объект для изображения, творческого переосмысления, формирование заинтересованного, эмоционального отношения к натурному объекту. Научить применять знания о «характере» объекта, пропорциях в своей работе, развивать умения сравнивать, сопоставлять, формировать умения композиционно организовывать лист, работать с силуэтным изображением, массой тона, устанавливая равновесие в листе; применять средства графики, различные графические фактуры для решения учебных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ракушек мелких камней и т.п.</w:t>
      </w:r>
    </w:p>
    <w:p>
      <w:pPr>
        <w:pStyle w:val="Normal"/>
        <w:snapToGrid w:val="false"/>
        <w:spacing w:lineRule="auto" w:line="24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натурщика. Характер, образ. Фактура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кист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пропорциями и основами пластической анатомии фигуры человека, принципами изображения человека в рисунке, способами передачи движения, пропорций и характе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наброски фигуры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Конструктивное рисование.</w:t>
      </w:r>
      <w:r>
        <w:rPr>
          <w:rStyle w:val="FontStyle164"/>
          <w:b/>
          <w:sz w:val="28"/>
          <w:szCs w:val="28"/>
        </w:rPr>
        <w:t xml:space="preserve"> Графитный карандаш.</w:t>
      </w:r>
    </w:p>
    <w:p>
      <w:pPr>
        <w:pStyle w:val="Normal"/>
        <w:snapToGrid w:val="false"/>
        <w:spacing w:lineRule="auto" w:line="240"/>
        <w:jc w:val="center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Конструкция формы – переход к объему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Рисунок предмета вращения. Наглядная перспектива.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Упражнения по построению и отработки умений в проведении эллипсов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ть первоначальные понятия перспективы, научить использовать знания о наглядной перспективе в рисунке предметов вращения.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вращения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.</w:t>
      </w:r>
      <w:r>
        <w:rPr>
          <w:rStyle w:val="FontStyle164"/>
          <w:b/>
          <w:sz w:val="28"/>
          <w:szCs w:val="28"/>
        </w:rPr>
        <w:t xml:space="preserve"> Рисунок натюрморта, стоящего на окне, с использованием жанровых включений (додумывания) – сценки. Учащийся дополняет натурный натюрморт включением в рисунок ситуаций за окном, предметных добавлений к натюрморту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ворческого отношения к натурному объекту; </w:t>
      </w:r>
      <w:r>
        <w:rPr>
          <w:rStyle w:val="FontStyle164"/>
          <w:sz w:val="28"/>
          <w:szCs w:val="28"/>
        </w:rPr>
        <w:t xml:space="preserve">научить видеть в натюрморте объект для изображения, творческого переосмысления, формирование заинтересованного, эмоционального отношения к изображаемому; </w:t>
      </w:r>
      <w:r>
        <w:rPr>
          <w:rFonts w:cs="Times New Roman" w:ascii="Times New Roman" w:hAnsi="Times New Roman"/>
          <w:sz w:val="28"/>
          <w:szCs w:val="28"/>
        </w:rPr>
        <w:t>научить использовать в рисунке ранее приобретенные знания о способах композиционной организации листа; формирование устойчивого умения передавать в рисунке пропорции и характер предметов, научить использовать различные приемы работы графитным карандаш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зарисовки мелких бытовых предметов – ключей, монеток и т.п.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Тема. </w:t>
      </w:r>
      <w:r>
        <w:rPr>
          <w:rStyle w:val="FontStyle164"/>
          <w:b/>
          <w:sz w:val="28"/>
          <w:szCs w:val="28"/>
        </w:rPr>
        <w:t>Творческое композиционное задание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Композиция на основе натурного натюрморта, состоящего из предметов вращения, архитектурного объекта (дом, замок и т.п.)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творческого отношения к натурному объекту, </w:t>
      </w:r>
      <w:r>
        <w:rPr>
          <w:rStyle w:val="FontStyle164"/>
          <w:sz w:val="28"/>
          <w:szCs w:val="28"/>
        </w:rPr>
        <w:t xml:space="preserve">формирование уметь видеть в натюрморте объект для творческого переосмысления, формирование заинтересованного, эмоционального отношения к изображаемому. </w:t>
      </w:r>
      <w:r>
        <w:rPr>
          <w:rFonts w:cs="Times New Roman" w:ascii="Times New Roman" w:hAnsi="Times New Roman"/>
          <w:sz w:val="28"/>
          <w:szCs w:val="28"/>
        </w:rPr>
        <w:t>Научить использовать в рисунке ранее приобретенные знания о способах композиционной организации листа, формирование устойчивого умения передавать в рисунке пропорции и «характер» предметов, научить использовать различные приемы работы графитным карандаш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композиционный рисунок «Сказочный замок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Знакомство с перспективным построением. Карандаш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Тема. </w:t>
      </w:r>
      <w:r>
        <w:rPr>
          <w:rStyle w:val="FontStyle164"/>
          <w:b/>
          <w:sz w:val="28"/>
          <w:szCs w:val="28"/>
        </w:rPr>
        <w:t>Упражнение - рисунок листа бумаги – перспективное построение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«перспектива» – линией горизонта, понятием «точка схода», с понятием перспективного сокращения с одной и двумя точками  и схода, формирование умения использовать возможности линии для передачи перспективного положения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строение плоских прямоугольных предметов в персп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Тема. </w:t>
      </w:r>
      <w:r>
        <w:rPr>
          <w:rStyle w:val="FontStyle164"/>
          <w:b/>
          <w:sz w:val="28"/>
          <w:szCs w:val="28"/>
        </w:rPr>
        <w:t>Рисунок бумажной гармошки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научить применять законы перспективы в работе, научить применять тональные акценты для решения формы и пространства; формирование умения использовать возможности линии для передачи перспективного положения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1 - рисунок параллелепипеда (например, картонная коробочка из-под сока), 2 – рисунок смятой формы параллелепипеда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Тема. </w:t>
      </w:r>
      <w:r>
        <w:rPr>
          <w:rStyle w:val="FontStyle164"/>
          <w:b/>
          <w:sz w:val="28"/>
          <w:szCs w:val="28"/>
        </w:rPr>
        <w:t>Перспектива прямоугольных предметов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знакомство с законами перспективы, с понятием перспективного сокращения с одной и двумя точками и схода, формирование умения использовать возможности линии для передачи перспективного положения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коробок различной величины в перспективе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Тема. </w:t>
      </w:r>
      <w:r>
        <w:rPr>
          <w:rStyle w:val="FontStyle164"/>
          <w:b/>
          <w:sz w:val="28"/>
          <w:szCs w:val="28"/>
        </w:rPr>
        <w:t>Рисунок куба в трех положениях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ние аналитического подхода к рисунку, научить использовать знания о законах перспективы в работе, дальнейшее формирование умения использовать возможности линии для передачи перспективного положения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куба, параллелепипеда в нескольких пространственных положениях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Тема. </w:t>
      </w:r>
      <w:r>
        <w:rPr>
          <w:rStyle w:val="FontStyle164"/>
          <w:b/>
          <w:sz w:val="28"/>
          <w:szCs w:val="28"/>
        </w:rPr>
        <w:t>Линейно конструктивный рисунок натюрморта из 3 предметов - прямоугольной формы и предмета вращения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ние устойчивых умений применять знания законов перспективы в практической работе, осознанной последовательной работы над задачами рисунка, совершенствование умений аналитического рисования. Научить использовать в работе средства тонально-конструктивного рису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ямоугольного предмета и предмета вра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Освещение как способ организации листа.</w:t>
      </w:r>
      <w:r>
        <w:rPr>
          <w:rStyle w:val="FontStyle164"/>
          <w:b/>
          <w:i/>
          <w:sz w:val="32"/>
          <w:szCs w:val="32"/>
        </w:rPr>
        <w:t xml:space="preserve"> </w:t>
      </w:r>
      <w:r>
        <w:rPr>
          <w:rStyle w:val="FontStyle164"/>
          <w:b/>
          <w:sz w:val="28"/>
          <w:szCs w:val="28"/>
        </w:rPr>
        <w:t>Мягкий материал</w:t>
      </w:r>
    </w:p>
    <w:p>
      <w:pPr>
        <w:pStyle w:val="Normal"/>
        <w:spacing w:lineRule="auto" w:line="360" w:before="24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Тема. </w:t>
      </w:r>
      <w:r>
        <w:rPr>
          <w:rStyle w:val="FontStyle164"/>
          <w:b/>
          <w:sz w:val="28"/>
          <w:szCs w:val="28"/>
        </w:rPr>
        <w:t>Рисунок натюрморта с выраженным освещением. Свет, тень, освещение, работа тональными масс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тонированная бумага, уголь, сангина, соу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умений композиционной организации листа, знакомство со способами построения освещения в рисунке, способами решения объема предметов, дальнейшее формирование умений работы «мягкими» графическими материалами, использование их возможностей в передаче формы предметов, освещ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. Задачи – решение освещ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b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 xml:space="preserve">Освещение как способ организации листа. Графитный карандаш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Тема. </w:t>
      </w:r>
      <w:r>
        <w:rPr>
          <w:rStyle w:val="FontStyle164"/>
          <w:b/>
          <w:sz w:val="28"/>
          <w:szCs w:val="28"/>
        </w:rPr>
        <w:t>Упражнения – палитра штриховых фактур (частота штриха, нажим на карандаш и т.д.).</w:t>
      </w:r>
      <w:r>
        <w:rPr>
          <w:rStyle w:val="FontStyle164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познакомить с возможностями графитного карандаша при решении формы предметов, различными способами работы, формирование умений работы в активном рисовальном режи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в работе графитным карандашом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Тема. </w:t>
      </w:r>
      <w:r>
        <w:rPr>
          <w:rStyle w:val="FontStyle164"/>
          <w:b/>
          <w:sz w:val="28"/>
          <w:szCs w:val="28"/>
        </w:rPr>
        <w:t>Упражнение - светотеневые градации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мений работы графитным карандашом при решении формы предметов, способами создания тонального пятна, его силы, формирование умений работы в активном рисовальном режиме.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быта с задачами решения формы.</w:t>
      </w:r>
    </w:p>
    <w:p>
      <w:pPr>
        <w:pStyle w:val="Normal"/>
        <w:snapToGrid w:val="false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Тема. </w:t>
      </w:r>
      <w:r>
        <w:rPr>
          <w:rStyle w:val="FontStyle164"/>
          <w:b/>
          <w:sz w:val="28"/>
          <w:szCs w:val="28"/>
        </w:rPr>
        <w:t>Рисунок натюрморта из 3 предметов с выраженным освещением. Распределение света и тени на предмете в соответствии с освещением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льнейшее формирование умений работы графитным карандашом при решении формы предметов, освещения, умений работы в активном рисовальном режи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с задачами решения освещения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 Тема. </w:t>
      </w:r>
      <w:r>
        <w:rPr>
          <w:rStyle w:val="FontStyle164"/>
          <w:b/>
          <w:sz w:val="28"/>
          <w:szCs w:val="28"/>
        </w:rPr>
        <w:t xml:space="preserve">Упражнение по решению объемных предметов тоном.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>Один предмет – свет, тень собственная, падающая, полутень, рефлекс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 xml:space="preserve">Два предмета - свет, тень собственная, падающая, полутень, рефлекс, тон среды.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 xml:space="preserve">Материал: </w:t>
      </w:r>
      <w:r>
        <w:rPr>
          <w:rStyle w:val="FontStyle164"/>
          <w:sz w:val="28"/>
          <w:szCs w:val="28"/>
        </w:rPr>
        <w:t>графитный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комить со способами решения объема предмета,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онятиями «свет», «тень собственная», «тень падающая», «полутень», «рефлекс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мений работы графитным карандашом при решении формы предметов, формирование умений работы в активном рисовальном режи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с задачами передачи объема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Тема. Контрольный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тий  </w:t>
      </w: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Style21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ональ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Рисунок натюрморта из 3 предметов с задачами  решения формы и освещения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устойчивых умений композиционной организации листа, умений анализировать форму предметов, ее пространственную структуру, используя для этого знания законов перспективы; научить применять знания о способах построения освещения в рисунке, способах решения объема предметов, способах решения тональных отношений в рисунке; формирование умений работы карандашом в целях передачи формы и объема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64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бытовых предметов с задачами передачи объема, освещения, тональной окрашенности предм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Тема. </w:t>
      </w:r>
      <w:r>
        <w:rPr>
          <w:rStyle w:val="FontStyle164"/>
          <w:b/>
          <w:sz w:val="28"/>
          <w:szCs w:val="28"/>
        </w:rPr>
        <w:t>Рисунок крупного комнатного растения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мений аналитической работы с натурным объектом, его изучения; использование приемов работы карандашом для решения природной формы.</w:t>
      </w:r>
      <w:r>
        <w:rPr>
          <w:rStyle w:val="FontStyle164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зарисовки комнатных растений.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Тонально-конструктивный рисунок. Анализ формы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Тонально-конструктивный рисунок вертикально висящих складок ткани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научить применять умение анализировать в рисунке объект, не обладающий строгой геометрической формой; передавать форму в пространств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возможности тонально-конструктивного рисунка для решения формы и пространства, используя напряжение тональных акцентов на пространственно значимых областях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зарисовки вертикальных складок тка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. </w:t>
      </w:r>
      <w:r>
        <w:rPr>
          <w:rStyle w:val="FontStyle164"/>
          <w:b/>
          <w:sz w:val="28"/>
          <w:szCs w:val="28"/>
        </w:rPr>
        <w:t>Тонально-конструктивный рисунок конуса, куба и горизонтально лежащей ткани со складками</w:t>
      </w:r>
      <w:r>
        <w:rPr>
          <w:rStyle w:val="FontStyle164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умения последовательной работы в рисунке – от плоскости - к объему, от общего - к частному, формирование умения самостоятельно использовать способы композиционной организации листа, дальнейшее формирование аналитического подхода к рисунку. Научить использовать знания о законах перспективы в работе; дальнейшее формирование умения использовать возможности линии для передачи пространственного положения предметов в тонально-конструктивном рису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>Самостоятельная работа:</w:t>
      </w:r>
      <w:r>
        <w:rPr>
          <w:rStyle w:val="FontStyle164"/>
          <w:sz w:val="28"/>
          <w:szCs w:val="28"/>
        </w:rPr>
        <w:t xml:space="preserve"> зарисовки горизонтальных складок ткани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Тема. </w:t>
      </w:r>
      <w:r>
        <w:rPr>
          <w:rStyle w:val="FontStyle164"/>
          <w:b/>
          <w:sz w:val="28"/>
          <w:szCs w:val="28"/>
        </w:rPr>
        <w:t>Рисунок призмы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rFonts w:cs="Calibri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аналитического подхода к рисунку. Научить использовать знания о законах перспективы в работе, познакомить с принципами формообразования призмы, дальнейшее формирование умения использовать возможности линии для передачи пространственного положения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 xml:space="preserve">зарисовки предметов быта, призматических по форме.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Тема. </w:t>
      </w:r>
      <w:r>
        <w:rPr>
          <w:rStyle w:val="FontStyle164"/>
          <w:b/>
          <w:sz w:val="28"/>
          <w:szCs w:val="28"/>
        </w:rPr>
        <w:t>Перспективное построение сечения конуса и куба. Работа по представлению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пространственных представлений у учащихся, дальнейшее формирование аналитического подхода к рисунку, научить использовать знания о законах перспективы в работе, дальнейшее формирование умения использовать возможности линии для передачи пространственного положения предметов в тонально-конструктивном рису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 xml:space="preserve">зарисовки бытовых предметов комбинированной форм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Style w:val="FontStyle164"/>
          <w:b/>
          <w:sz w:val="28"/>
          <w:szCs w:val="28"/>
        </w:rPr>
        <w:t>Тонально-конструктивный рисунок. Формообразование. Анализ формы</w:t>
      </w:r>
    </w:p>
    <w:p>
      <w:pPr>
        <w:pStyle w:val="Normal"/>
        <w:tabs>
          <w:tab w:val="clear" w:pos="708"/>
          <w:tab w:val="left" w:pos="395" w:leader="none"/>
        </w:tabs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Тема. </w:t>
      </w:r>
      <w:r>
        <w:rPr>
          <w:rStyle w:val="FontStyle164"/>
          <w:b/>
          <w:sz w:val="28"/>
          <w:szCs w:val="28"/>
        </w:rPr>
        <w:t>Перспективное построение пространственных форм на основе куба. Врезка-вырезка и т.п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развитие пространственных представлений у учащихся,  формирование аналитического подхода к рисунку, умения последовательной работы в рисунке – от плоскости - к объему, от общего - к частному, формирование умения самостоятельного использования способов композиционной организации листа. Научить применять знания о законах перспективы в работе, дальнейшее формирование умения использовать возможности линии для передачи пространственного положения предметов в тонально-конструктивном рисун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упражнения по перспективному построению форм на основе куба. </w:t>
      </w:r>
    </w:p>
    <w:p>
      <w:pPr>
        <w:pStyle w:val="Normal"/>
        <w:tabs>
          <w:tab w:val="clear" w:pos="708"/>
          <w:tab w:val="left" w:pos="395" w:leader="none"/>
        </w:tabs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Тема. </w:t>
      </w:r>
      <w:r>
        <w:rPr>
          <w:rStyle w:val="FontStyle164"/>
          <w:b/>
          <w:sz w:val="28"/>
          <w:szCs w:val="28"/>
        </w:rPr>
        <w:t>Творческий композиционный рисунок на основе куба – «Летающий дом», «Дом-город», «Дом – корабль» и т.п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льнейшее развитие пространственных представлений, умения применять знания о перспективе в практической работе,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умения использовать возможности линии для передачи пространственного положения предметов в тонально-конструктивном рисунк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композиционный рисунок  «Дом для меня»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Тема. </w:t>
      </w:r>
      <w:r>
        <w:rPr>
          <w:rStyle w:val="FontStyle164"/>
          <w:b/>
          <w:sz w:val="28"/>
          <w:szCs w:val="28"/>
        </w:rPr>
        <w:t>Рисунок цилиндра</w:t>
      </w:r>
    </w:p>
    <w:p>
      <w:pPr>
        <w:pStyle w:val="Normal"/>
        <w:snapToGrid w:val="false"/>
        <w:spacing w:lineRule="auto" w:line="360" w:before="0" w:after="0"/>
        <w:rPr>
          <w:rStyle w:val="FontStyle164"/>
          <w:b/>
          <w:b/>
          <w:sz w:val="28"/>
          <w:szCs w:val="28"/>
        </w:rPr>
      </w:pPr>
      <w:r>
        <w:rPr>
          <w:rStyle w:val="FontStyle164"/>
          <w:rFonts w:cs="Calibri"/>
          <w:b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дальнейшее формирование пространственных представлений и аналитического отношения к изображаемому объекту, совершенствование умений в построении эллипсов, формирование умения использовать возможности линии для передачи формы и пространства в тонально-конструктивном рисун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цилиндрических предметов быта.</w:t>
      </w:r>
    </w:p>
    <w:p>
      <w:pPr>
        <w:pStyle w:val="Normal"/>
        <w:tabs>
          <w:tab w:val="clear" w:pos="708"/>
          <w:tab w:val="left" w:pos="395" w:leader="none"/>
        </w:tabs>
        <w:snapToGrid w:val="false"/>
        <w:spacing w:lineRule="auto" w:line="360" w:before="0" w:after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Тема. </w:t>
      </w:r>
      <w:r>
        <w:rPr>
          <w:rStyle w:val="FontStyle164"/>
          <w:b/>
          <w:sz w:val="28"/>
          <w:szCs w:val="28"/>
        </w:rPr>
        <w:t>Рисунок цилиндра в наклонном положении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льнейшее формирование пространственных представлений и аналитического отношения к изображаемому объекту, совершенствование умений в построении эллипсов, формирование умений в построении формы в сложном пространственном положении, формирование умения использовать возможности линии для передачи формы и пространства в тонально-конструктивном рису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цилиндрических предметов быта.</w:t>
      </w:r>
    </w:p>
    <w:p>
      <w:pPr>
        <w:pStyle w:val="Normal"/>
        <w:tabs>
          <w:tab w:val="clear" w:pos="708"/>
          <w:tab w:val="left" w:pos="395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Тема. Рисунок натюрморта по представлению – выстроить рисунок натюрморта на листе из предложенного ряда геометрических фигур, используя пересечения предметов между собой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дальнейшее развитие пространственных представлений, формирование пространственного мышления, умения применять знания о перспективе в практическ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- рисунок по памяти геометрических 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рисунок</w:t>
      </w:r>
    </w:p>
    <w:p>
      <w:pPr>
        <w:pStyle w:val="Normal"/>
        <w:snapToGrid w:val="false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. 4.1. Натюрморт из 4-5 бытовых предметов комбинированной формы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умений осознанной последовательной работы над задачами тонального рисунка, композиционной организации листа, передачи формы, пропорций, «характера» предметов, их геометрической обоснованности; применение умений по анализу перспективного построения предметов на плоскости, освещения средствами тонального рису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, различных по тону с задачами решения формы тоном.</w:t>
      </w:r>
    </w:p>
    <w:p>
      <w:pPr>
        <w:pStyle w:val="Normal"/>
        <w:tabs>
          <w:tab w:val="clear" w:pos="708"/>
          <w:tab w:val="left" w:pos="395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. Тональный рисунок шар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 (или приближенный к нему)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по применению технических возможностей в работе над задачами тонального рисунка, моделирования тоном формы шара, передачи формы, объема, осве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вращения с решением задач объема, форм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твертый </w:t>
      </w: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Style21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сложной формы. Тонально-конструктив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Тема. Рисунок капители 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ть умения  в построении сложной формы в пространстве,  развивать аналитическое мышление, умение сравнивать, сопоставлять, научить применять средства тонально-конструктивного рисунка при решении задач передачи пространства, фор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сложной, комбинирован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. Рисунок натюрморта из 4-5 крупных предметов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анализировать пространственное расположение крупных предметов, перспективно их соподчинять, выявлять форму, пространство, используя средства тонально-конструктивного рису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крупных бытовых предметов слож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. Наброски фигуры человек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, маркер, тушь, ки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углубление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порциях и пластической анатомии фигуры человека, знакомство с принципами изображения человека в рисунке, способами передачи движения, пропорций и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наброски фигуры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о-конструктивный рисунок. Точка зрения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Тема. Упражнения с целью изучения различных точек зрения: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низу (с точки зрения насекомого)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верху (с точки зрения птицы)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применять знания о законах перспективы, о точке зрения в практической работе.</w:t>
      </w:r>
    </w:p>
    <w:p>
      <w:pPr>
        <w:pStyle w:val="Normal"/>
        <w:spacing w:lineRule="auto" w:line="360" w:before="0" w:after="0"/>
        <w:jc w:val="both"/>
        <w:rPr>
          <w:rStyle w:val="FontStyle164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ейзажа с точки зрения муравья и с точки зрения чайки.</w:t>
      </w:r>
      <w:r>
        <w:rPr>
          <w:rStyle w:val="FontStyle164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. Рисунок натюрморта, расположенного выше линии горизонт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применять знания о законах перспективы в практической работе, научить использовать средства тонально-конструктивного рисунка для решения задач пространства и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, стоящих выше линии горизо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. Рисунок натюрморта, расположенного ниже линии горизонт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применять знания о законах перспективы в практической работе средства тонально-конструктивного рисунка для решения пространственных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бытовых предметов, стоящих ниже линии горизонта.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здел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перспекти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наль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я с целью изучения различных видов перспектив: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обратная перспектива;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сферическая перспектива (дом-шар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анорамная перспектива (город)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применять знания о законах перспективы, видах перспективы в практической рабо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композиционный рисунок «Перевернутый город» с использованием всех изученных видов перспекти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ема. Рисунок натюрморта с натуры, преобразованного в рисунке с использованием одного из видов перспективы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применять знания о законах перспективы, видах перспективы в решении творческих задач, развитие памяти, пространственного мыш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с использованием некоторых видов перспективы (по выбору учащегося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ометрическое обоснование формы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нально-конструктив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симметричной гипсовой розетки</w:t>
      </w:r>
    </w:p>
    <w:p>
      <w:pPr>
        <w:pStyle w:val="Normal"/>
        <w:tabs>
          <w:tab w:val="clear" w:pos="708"/>
          <w:tab w:val="left" w:pos="2955" w:leader="none"/>
        </w:tabs>
        <w:snapToGrid w:val="false"/>
        <w:spacing w:lineRule="auto" w:line="360" w:before="0" w:after="0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мения анализировать, сравнивать форму предмета, используя метод «парных точек», формирование умений моделировки слож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симметричных предметов с  использованием метода «парных точек»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. Рисунок натюрморта, состоящего из предметов, геометрическая форма которых не выражена (например, натюрморт с обувью). Геометрическое обоснование формы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использовать различные способы работы карандашом для передачи материальности предметов. Научить видеть конструктивную основу в предмете негеометрической формы;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мения анализировать, сравнивать форму предмета, используя метод «парных точек», формирование умений в моделировке сложной формы, научить использовать средства тонально-конструктивного рисунка для передачи формы, объема предметов; совершенствование умения воспринимать обычные предметы как объект для изобра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свободной формы – перчаток, сумок, обуви и т.п.</w:t>
      </w:r>
    </w:p>
    <w:p>
      <w:pPr>
        <w:pStyle w:val="Style21"/>
        <w:widowControl/>
        <w:spacing w:lineRule="auto" w:line="360"/>
        <w:ind w:hanging="0"/>
        <w:rPr>
          <w:rStyle w:val="FontStyle164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ятый </w:t>
      </w: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головы. Анализ сложной формы. Тонально-конструктив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Тема. Рисунок головы обобщенных плоскостей (обрубов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о-конструктивное решение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последовательностью работы, научить видеть и передавать основные плоскости, формирующие объем головы в пространстве, научить применять законы перспективы в рисунке головы.</w:t>
      </w:r>
    </w:p>
    <w:p>
      <w:pPr>
        <w:pStyle w:val="Normal"/>
        <w:spacing w:lineRule="auto" w:line="360" w:before="0" w:after="0"/>
        <w:jc w:val="both"/>
        <w:rPr>
          <w:rStyle w:val="FontStyle164"/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головы натурщ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. Рисунок гипсовой головы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- анализировать сложную форму, применять знания анатомии головы человека в практической деятельности, </w:t>
      </w:r>
      <w:r>
        <w:rPr>
          <w:rFonts w:cs="Times New Roman" w:ascii="Times New Roman" w:hAnsi="Times New Roman"/>
          <w:sz w:val="28"/>
          <w:szCs w:val="28"/>
        </w:rPr>
        <w:t>последовательной работе над рисунком головы, видеть и передавать основные плоскости, формирующие объем головы в пространстве, применять законы перспективы в рисунке головы; научить применять знания о перспективе в соответствии с ракурсным положением модели, формировать умения по решению формы в объе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головы человека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1.3. Тема. </w:t>
      </w:r>
      <w:r>
        <w:rPr>
          <w:b/>
          <w:color w:val="000000"/>
          <w:sz w:val="28"/>
          <w:szCs w:val="28"/>
        </w:rPr>
        <w:t>Творческое композиционное задание - портрет с натуры с включением в рисунок натюрморта из предложенных натурных предметов (тематическое задание, историческое прочтение)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Формат:</w:t>
      </w:r>
      <w:r>
        <w:rPr>
          <w:color w:val="000000"/>
          <w:sz w:val="28"/>
          <w:szCs w:val="28"/>
        </w:rPr>
        <w:t xml:space="preserve"> А3.</w:t>
      </w:r>
    </w:p>
    <w:p>
      <w:pPr>
        <w:pStyle w:val="Style18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графитный карандаш, мягкие материалы, тушь, перо, цветные карандаши, тонированная бумага.</w:t>
      </w:r>
    </w:p>
    <w:p>
      <w:pPr>
        <w:pStyle w:val="Style18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формирование творческого отношения к поставленным задачам, натуре. Научить видеть в натурном объекте основу для творческого переосмысления; формирование заинтересованного, эмоционального отношения к изображаемому; научить использовать в рисунке ранее приобретенные знания о способах композиционной организации листа; формирование устойчивого умения передавать в рисунке пропорции и характер; научить использовать различные приемы работы графическими средствами.</w:t>
      </w:r>
    </w:p>
    <w:p>
      <w:pPr>
        <w:pStyle w:val="Style18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амостоятельная работа:</w:t>
      </w:r>
      <w:r>
        <w:rPr>
          <w:color w:val="000000"/>
          <w:sz w:val="28"/>
          <w:szCs w:val="28"/>
        </w:rPr>
        <w:t xml:space="preserve"> зарисовка по памяти предметов аудиторного натюрм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Тема. Рисунок натюрморта из 3-4 предметов, расположенных на различных плоскостях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перспективно соподчинять объекты изображения; дальнейшее совершенствование последовательной работы над задачами тонально-конструктивного рисун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зарисовки крупных бытовых предметов и части интерьера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о-конструктивный рисунок крупных предметов и интерьера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унок двух табуретов, стоящих один на другом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льнейшее совершенствование умения анализировать, сравнивать, сопоставлять в рисунке, перспективно соподчинять предметы друг с другом, использовать средства тонально-конструктивного рисунка для решения формы и пространства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крупных предметов интерьера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натюрморта в интерьере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передавать в рисунке перспективную взаимосвязь  предметов натюрморта и интерьера; дальнейшее совершенствование умения использовать средства тонально-конструктивного рисунка при решении задач пространства, объема, среды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натюрморта из бытовых предметов и части интерьера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орческий композиционный рисунок натурного  натюрморта с последующим додумыванием интерьера. Историческое прочтение темы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тонированная бумага, графитный карандаш, цветные карандаши, маркер, уголь, санг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- использовать знания о законах перспективы в творческой работе, использовать полученные ранее умения в композиционном задании, использовать знания о законах композиции в работе, использовать знания в области истории изобразительного искусства, архитектуры при создании композиционного стилевого единства, использовать художественно-выразительные свойства графических материалов для решения творческих задач; дальнейшее развитие пространственного мышления, зрительной памяти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сбор исторического материала по теме – зарисовки интерьера, его деталей, в соответствии со стилевым направлением аудиторной работ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нятий «пропорция», «симметрия», «светотень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конов перспекти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ния приемов линейной и воздушной перспекти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ыполнения линейного и живописного рису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Ы И МЕТОДЫ КОНТРОЛЯ, СИСТЕМА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. 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5 «отлич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4 «хорош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ошибки в компонов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2 «не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ейшие ошибки в компонов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ЧЕСКОЕ ОБЕСПЕЧЕНИЕ УЧЕБН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циферов, Л.Г. Анциферова, Т.Н. Кисляковская. Рисунок. Примерная программа для ДХШ и изобразительных отделений ДШИ. М., 200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щ А. Рисунок в средней художественной школе. М.: Издательство Академии художеств СССР, 196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тагин В. Изображение животных. М., 195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нека А. Учитесь рисовать. М., 196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терин Н. Учебное рисование: Учеб. пособие для учащихся пед. уч-щ по спец. № 2002 «Дошкол. воспитание», № 2010 «Воспитание в дошкол. учреждениях» – 2-е изд., перераб.-М.: Просвещение, 198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 Н. Рисунок. Основы учебного академического рисунка: Учебник. - М.: Эксмо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ы академического рисунка. 100 самых важных правил и секретов/ авт.-сост.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В. Надеждина. - Минск: Харвест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исунок. Учеб. пособие для студентов худож. – граф. фак. пед. ин-тов. Под ред. А. Серова. М: Просвещение, 197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стовцев Н. Учебный рисунок: Учеб. для учащихся педучилищ по спец. 2003 «Преподавание черчения и изобразит. искусства». 2-е изд., перераб. М.: Просвещение, 198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ловьёва Б. Искусство рисунка. Л.: Искусство, 1989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чебный рисунок: Учеб. пособие / Ин-т живописи, скульптуры и архитектуры им. И. Е. Репина Акад. художеств СССР. Под ред. В. Королё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: Изобраз. искусство, 198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ышников А.П. Перспектива. - 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есчастнов Н.П. Черно-белая графика. М.: Гуманитарный издательский центр «Владос», 2006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7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22" w:before="0" w:after="0"/>
      <w:ind w:right="878" w:hanging="0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ru-RU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ru-RU"/>
      </w:rPr>
    </w:r>
  </w:p>
  <w:p>
    <w:pPr>
      <w:pStyle w:val="Normal"/>
      <w:tabs>
        <w:tab w:val="clear" w:pos="708"/>
        <w:tab w:val="left" w:pos="2550" w:leader="none"/>
      </w:tabs>
      <w:autoSpaceDE w:val="false"/>
      <w:spacing w:lineRule="exact" w:line="322" w:before="0" w:after="0"/>
      <w:ind w:right="878" w:hanging="0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ru-RU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ru-RU"/>
      </w:rPr>
      <w:tab/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ru-RU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C5c1c19">
    <w:name w:val="c5 c1 c19"/>
    <w:basedOn w:val="Style12"/>
    <w:qFormat/>
    <w:rPr/>
  </w:style>
  <w:style w:type="character" w:styleId="C5c1">
    <w:name w:val="c5 c1"/>
    <w:basedOn w:val="Style12"/>
    <w:qFormat/>
    <w:rPr/>
  </w:style>
  <w:style w:type="character" w:styleId="C1c51">
    <w:name w:val="c1 c51"/>
    <w:basedOn w:val="Style12"/>
    <w:qFormat/>
    <w:rPr/>
  </w:style>
  <w:style w:type="character" w:styleId="C5c1c19c8">
    <w:name w:val="c5 c1 c19 c8"/>
    <w:basedOn w:val="Style12"/>
    <w:qFormat/>
    <w:rPr/>
  </w:style>
  <w:style w:type="character" w:styleId="C1">
    <w:name w:val="c1"/>
    <w:basedOn w:val="Style12"/>
    <w:qFormat/>
    <w:rPr/>
  </w:style>
  <w:style w:type="character" w:styleId="FontStyle107">
    <w:name w:val="Font Style10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30:00Z</dcterms:created>
  <dc:creator>sanea</dc:creator>
  <dc:description/>
  <cp:keywords/>
  <dc:language>en-US</dc:language>
  <cp:lastModifiedBy>Пользователь</cp:lastModifiedBy>
  <cp:lastPrinted>2014-04-29T11:54:00Z</cp:lastPrinted>
  <dcterms:modified xsi:type="dcterms:W3CDTF">2024-09-26T07:54:00Z</dcterms:modified>
  <cp:revision>61</cp:revision>
  <dc:subject/>
  <dc:title>ДОПОЛНИТЕЛЬНАЯ ПРЕДПРОФЕССИОНАЛЬНАЯ ОБЩЕОБРАЗОВАТЕЛЬНАЯ ПРОГРАММА В ОБЛАСТИ</dc:title>
</cp:coreProperties>
</file>